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294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tLeast" w:line="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от 06.04.2018 №1-72/8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»</w:t>
      </w:r>
    </w:p>
    <w:p>
      <w:pPr>
        <w:pStyle w:val="Normal"/>
        <w:spacing w:lineRule="atLeast" w:line="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                  ст. 35 Федерального закона от 06.10.2003 № 131 «Об общих принципах организации местного самоуправления в Российской Федерации», ст.27 Закона Республики Крым                    от 21 августа 2014 № 54-ЗРК «Об основах местного самоуправления в Республике Крым»,  в целях привидения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в соответствие части 4 ст. 28 Федерального закона от 06.10.2003 № 131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решение Евпаторийского городского совета от 06.04.2018    №1-72/28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» изложив статью 3.1. в следующей редакции: «3.1. Организатор публичных слушаний, общественных обсуждений оповещает жителей о предстоящих публичных слушаний или общественных обсуждениях путем опубликования постановления Главы муниципального образования – председателя Евпаторийского городского совета  о назначении публичных слушаний или общественных обсуждений, уведомления о них, в печатном издании муниципального образования городской округ Евпатория Республики Крым – газета «Евпаторийская здравница», на сайте муниципального образования городской округ Евпатория Республики Кр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убличные слушания, общественные обсуждения» в информационно – телекоммуникационной сети общего пользования.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териалов и информации, обеспечения возможности  предоставления жителям муниципального образования своих предложений и замечаний по проекту, представленного на обсуждение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Э.М. Леон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ю Евпаторийского городского совета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Евпаторийского городского совета от 06.04.2018 №1-72/8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                   ст. 35 Федерального закона от 06.10.2003 № 131 «Об общих принципах организации местного самоуправления в Российской Федерации», ст.27 Закона Республики Крым                    от 21 августа 2014 № 54-ЗРК «Об основах местного самоуправления в Республике Крым»,  подготовлен настоящий проект.</w:t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ой целью данного проекта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дения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в соответствие части 4 ст. 28 Федерального закона от 06.10.2003 № 131 «Об общих принципах организации местного самоуправления в Российской Федерации», согласно которой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08518/ba9a06fa106be914b8dcf12c85415a540ddad876/" \l "dst10001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рядок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спользования которой для целей настоящей статьи устанавливается Правительством Российской Федерации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 решения размещен 08.11.2023 года на официальном сайте муниципального образования городской округ Евпатория Республики Крым http://my-evp.ru в разделе Документы городского 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решения является нормативным правовым актом.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архитектуры 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 админист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я Республики Крым                                                           А.Н. Епиф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лецкая  602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3-11-08T10:53:00Z</cp:lastPrinted>
  <dcterms:modified xsi:type="dcterms:W3CDTF">2023-11-08T07:53:00Z</dcterms:modified>
  <cp:revision>1018</cp:revision>
  <dc:subject/>
  <dc:title>                                               РЕСПУБЛИКИ КРЫМ</dc:title>
</cp:coreProperties>
</file>